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4140"/>
      </w:tblGrid>
      <w:tr>
        <w:trPr/>
        <w:tc>
          <w:tcPr>
            <w:tcW w:w="55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(prezime i ime, ime oca – naziv poduzeća)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(JMBG – ID br.)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(broj osobne iskaznice - MUP)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(Adresa: naselje, ulica, broj, kat, broj stana)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2"/>
              </w:rPr>
              <w:t>(kontakt telefoni: kućni, na poslu, mob.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12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LUŽBA ZA GRADITELJSTVO, PROSTORNO UREĐENJE I STAMBENO-KOMUNALNE POSLOVE OPĆINE TOMISLAVGRAD</w:t>
            </w:r>
          </w:p>
          <w:p>
            <w:pPr>
              <w:pStyle w:val="Normal"/>
              <w:keepLines/>
              <w:autoSpaceDE w:val="false"/>
              <w:spacing w:lineRule="atLeast" w:line="240" w:before="12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448"/>
      </w:tblGrid>
      <w:tr>
        <w:trPr/>
        <w:tc>
          <w:tcPr>
            <w:tcW w:w="1440" w:type="dxa"/>
            <w:tcBorders/>
          </w:tcPr>
          <w:p>
            <w:pPr>
              <w:pStyle w:val="Normal"/>
              <w:keepLines/>
              <w:autoSpaceDE w:val="false"/>
              <w:spacing w:lineRule="atLeast" w:line="240" w:before="120" w:after="120"/>
              <w:ind w:left="39" w:right="3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EDMET: </w:t>
            </w:r>
          </w:p>
        </w:tc>
        <w:tc>
          <w:tcPr>
            <w:tcW w:w="844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Zahtjev za izdavanje lokacijsk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dozvole,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U smislu članka  29. Zakona o prostornom uređenju («Narodne novine HBŽ», broj 14/98) i članka 16. Odluke o privremenom reguliranju izgradnje stambenih, stambeno-poslovnih i gospodarskih objekata na selu («Službeni glasnik općine Tomislavgrad, broj 1/76), podnosim zahtjev za izdavanje lokacijske dozvole za _________________________________________________________ na parceli k. č. broj _____________________ u K. O. 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Namjeravam graditi objekt dimenzija ___________, katnosti:_______________,  odnosno prema uvjetima danim u lokacijskoj dozvo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zahtjev prilaže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u katastarskog plan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vlasništvu, pravu korištenja ili pravu služnosti na odnosnom građevnom zemljišt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hodne uvjete ili suglasnosti ( za veće i složenije objekte )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7"/>
        <w:gridCol w:w="4707"/>
      </w:tblGrid>
      <w:tr>
        <w:trPr/>
        <w:tc>
          <w:tcPr>
            <w:tcW w:w="474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7" w:right="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islavgrad, _______________ godine</w:t>
              <w:tab/>
            </w:r>
          </w:p>
        </w:tc>
        <w:tc>
          <w:tcPr>
            <w:tcW w:w="470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7" w:right="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  <w:t>(potpis podnosioca zahtjev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31:00Z</dcterms:created>
  <dc:creator>OZANA GUDELJ </dc:creator>
  <dc:description/>
  <cp:keywords/>
  <dc:language>en-US</dc:language>
  <cp:lastModifiedBy>xp</cp:lastModifiedBy>
  <cp:lastPrinted>2006-05-18T21:31:00Z</cp:lastPrinted>
  <dcterms:modified xsi:type="dcterms:W3CDTF">2006-05-18T19:33:00Z</dcterms:modified>
  <cp:revision>3</cp:revision>
  <dc:subject/>
  <dc:title>_________________________________                                                                                             </dc:title>
</cp:coreProperties>
</file>