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51446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>(prezime i ime, ime oca – naziv poduzeć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>(JMBG – ID br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>(broj osobne iskaznice - MUP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>(Adresa: naselje, ulica, broj, kat, broj stana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2"/>
                                    </w:rPr>
                                    <w:t>(kontakt telefoni: kućni, na poslu, mob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atLeast" w:line="240" w:before="120" w:after="0"/>
                                    <w:ind w:left="40" w:right="4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ind w:left="45" w:right="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ind w:left="45" w:right="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ind w:left="45" w:right="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ind w:left="45" w:right="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ind w:left="45" w:right="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tLeast" w:line="240" w:before="120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UŽBA Z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GEODETSKE POSLOVE, IMOVINSKO-PRAVNE POSLOVE I KATASTAR NEKRETN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28.75pt;mso-wrap-distance-left:9pt;mso-wrap-distance-right:9pt;mso-wrap-distance-top:0pt;mso-wrap-distance-bottom:0pt;margin-top:-17.9pt;mso-position-vertical-relative:text;margin-left:-2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20"/>
                        <w:gridCol w:w="414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prezime i ime, ime oca – naziv poduzeć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JMBG – ID br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broj osobne iskaznice - MUP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Adresa: naselje, ulica, broj, kat, broj stana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left="50" w:right="5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kontakt telefoni: kućni, na poslu, mob.)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atLeast" w:line="240" w:before="120" w:after="0"/>
                              <w:ind w:left="40" w:right="4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ind w:left="45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ind w:left="45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ind w:left="45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ind w:left="45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ind w:left="45"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tLeast" w:line="240" w:before="12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LUŽBA Z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GEODETSKE POSLOVE, IMOVINSKO-PRAVNE POSLOVE I KATASTAR NEKRETNI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1"/>
        <w:gridCol w:w="8809"/>
      </w:tblGrid>
      <w:tr>
        <w:trPr/>
        <w:tc>
          <w:tcPr>
            <w:tcW w:w="145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120" w:after="120"/>
              <w:ind w:left="39" w:right="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DMET: </w:t>
            </w:r>
          </w:p>
        </w:tc>
        <w:tc>
          <w:tcPr>
            <w:tcW w:w="880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Zahtjev za izvršenje rješenja-zaključka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Temeljem članka 275.Zakona o upravnom postupku («Službene novine Federacije BiH», broj 2/98)Obraćam se Odjelu sa zahtjevom da se izvrši Rješenje doneseno od strane _________________________________od _______________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zahtjev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ješenje ili zaključak čije se izvršenje traž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da o uplati Upravne pristojbe od 100,00 K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07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7" w:right="47" w:hanging="0"/>
              <w:rPr>
                <w:color w:val="000000"/>
              </w:rPr>
            </w:pPr>
            <w:r>
              <w:rPr>
                <w:color w:val="000000"/>
              </w:rPr>
              <w:t>Tomislavgrad, _______________ godine</w:t>
              <w:tab/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7" w:righ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7" w:right="47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potpis podnositelja zahtjev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7:00Z</dcterms:created>
  <dc:creator>pisari &amp; pravnici</dc:creator>
  <dc:description/>
  <dc:language>en-US</dc:language>
  <cp:lastModifiedBy>xp</cp:lastModifiedBy>
  <cp:lastPrinted>2006-05-19T00:46:00Z</cp:lastPrinted>
  <dcterms:modified xsi:type="dcterms:W3CDTF">2006-05-18T22:47:00Z</dcterms:modified>
  <cp:revision>4</cp:revision>
  <dc:subject/>
  <dc:title>_________________________</dc:title>
</cp:coreProperties>
</file>