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RAZAC KATEGORIJA 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IJAVA NA NATJEČAJ ZA DODJELJIVANJE STIPENDIJA UČENICIM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ENERACIJE SREDNJE ŠKOLE  IZ PREDHODNE GODINE AKO SU UPISALI REDOVIT STUDIJ  ZA AKADEMSKU GODINU 2024.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KANDIDA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e i prezime:   _______________________________________, JMB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2. Datum rođenja:  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3. Adresa prebivališta:   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4. Kontakt telefon i mobitel:   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5. E-mail adresa:  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OKAZI O ZADOVOLJAVANJU UVJETA I KRITERI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2552" w:hanging="2552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2.1. BIH državljanstvo:  </w:t>
            </w:r>
            <w:r>
              <w:rPr>
                <w:b/>
                <w:bCs/>
                <w:i/>
                <w:sz w:val="20"/>
              </w:rPr>
              <w:t>(Priložiti presliku jednog od dokaza o BIH državljanstvu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.2. Upis na visoko učilište: 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 xml:space="preserve">(Napisati točan naziv visokog učilišta koje kandidat pohađa, sjedište visokog učilišta, </w:t>
            </w:r>
          </w:p>
          <w:p>
            <w:pPr>
              <w:pStyle w:val="Normal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</w:t>
            </w:r>
            <w:r>
              <w:rPr>
                <w:b/>
                <w:bCs/>
                <w:i/>
                <w:sz w:val="20"/>
              </w:rPr>
              <w:t xml:space="preserve">točan naziv studijskog programa te priložiti </w:t>
            </w:r>
            <w:r>
              <w:rPr>
                <w:b/>
                <w:bCs/>
                <w:i/>
                <w:sz w:val="20"/>
                <w:u w:val="single"/>
              </w:rPr>
              <w:t>potvrdu o upisu na fakultet koju izdaje referada</w:t>
            </w:r>
            <w:r>
              <w:rPr>
                <w:b/>
                <w:bCs/>
                <w:i/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567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3. Prebivalište na području Općine Tomislavgrad: _________________________________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(Priložiti potvrdu o prebivalištu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NAPOMEN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0"/>
              </w:rPr>
              <w:t xml:space="preserve">Kako bi prijava bila potpuna, obrazac je potrebno ispuniti </w:t>
            </w:r>
            <w:r>
              <w:rPr>
                <w:b/>
                <w:i/>
                <w:sz w:val="20"/>
                <w:u w:val="single"/>
              </w:rPr>
              <w:t>u cijelosti</w:t>
            </w:r>
            <w:r>
              <w:rPr>
                <w:b/>
                <w:i/>
                <w:sz w:val="20"/>
              </w:rPr>
              <w:t xml:space="preserve">, a na kraju obrasca upisati datum, potpisati se i priložiti sve tražene privitke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 točnost podataka jamčim pod kaznenom i materijalnom odgovornošću.</w:t>
      </w:r>
    </w:p>
    <w:p>
      <w:pPr>
        <w:pStyle w:val="Normal"/>
        <w:rPr>
          <w:sz w:val="20"/>
        </w:rPr>
      </w:pPr>
      <w:r>
        <w:rPr>
          <w:b/>
          <w:sz w:val="20"/>
        </w:rPr>
        <w:t>Svojim potpisom dajem privolu Službi za društvene djelatnosti opću upravu Općine Tomislavgrad za prikupljanje, provjeru, obradu korištenje i čuvanje osobnih podataka u svrhu ostvarivanja prava na Stipendiju Općine Tomislavgrad kao i suglasnost za objavu osobnih podataka radi objave rezultata Natječaja za dodjelu stipendija Općine Tomislavgrad na web stranici  i oglasnoj ploči Općine Tomislavgra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 Tomislavgradu, __________.</w:t>
        <w:softHyphen/>
        <w:t>_____god.                                    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ab/>
        <w:tab/>
        <w:t xml:space="preserve"> (Potpis kandidata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9" w:leader="none"/>
        <w:tab w:val="left" w:pos="720" w:leader="none"/>
      </w:tabs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</w:tabs>
      <w:ind w:left="720" w:hanging="0"/>
      <w:jc w:val="left"/>
    </w:pPr>
    <w:rPr>
      <w:b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3:00Z</dcterms:created>
  <dc:creator>ljdobaj</dc:creator>
  <dc:description/>
  <dc:language>en-US</dc:language>
  <cp:lastModifiedBy>teas</cp:lastModifiedBy>
  <cp:lastPrinted>2022-09-14T09:25:00Z</cp:lastPrinted>
  <dcterms:modified xsi:type="dcterms:W3CDTF">2024-12-19T09:03:00Z</dcterms:modified>
  <cp:revision>2</cp:revision>
  <dc:subject/>
  <dc:title>OSJEČKO-BARANJSKA ŽUPANIJA</dc:title>
</cp:coreProperties>
</file>