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OBRAZAC KATEGORIJA 2A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PRIJAVA NA NATJEČAJ ZA DODJELJIVANJE STIPENDIJA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USPJEŠNIM STUDENTIMA PRVE GODINE  STUDIJA ZA AKADEMSKU GODINU 2024./2025.</w:t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ACI O KANDIDATU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Ime i prezime:   _______________________________________, JMB 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.2. Datum rođenja:   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.3. Adresa prebivališta:   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.4. Kontakt telefon i mobitel:   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1.5. E-mail adresa:   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9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DOKAZI O ZADOVOLJAVANJU UVJETA I KRITERIJ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ind w:left="2552" w:hanging="2552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2.1. BIH državljanstvo:  </w:t>
            </w:r>
            <w:r>
              <w:rPr>
                <w:b/>
                <w:bCs/>
                <w:i/>
                <w:sz w:val="20"/>
              </w:rPr>
              <w:t>(Priložiti presliku jednog od dokaza o BIH državljanstvu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2.2. Upis na visoko učilište: __________________________________________________________________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ind w:firstLine="284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______________________________________________________________________________________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ind w:firstLine="284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</w:rPr>
              <w:t xml:space="preserve">        </w:t>
            </w:r>
            <w:r>
              <w:rPr>
                <w:b/>
                <w:bCs/>
                <w:i/>
                <w:sz w:val="20"/>
              </w:rPr>
              <w:t xml:space="preserve">(Napisati točan naziv visokog učilišta koje kandidat pohađa, sjedište visokog učilišta, </w:t>
            </w:r>
          </w:p>
          <w:p>
            <w:pPr>
              <w:pStyle w:val="Normal"/>
              <w:ind w:left="426" w:hanging="426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       </w:t>
            </w:r>
            <w:r>
              <w:rPr>
                <w:b/>
                <w:bCs/>
                <w:i/>
                <w:sz w:val="20"/>
              </w:rPr>
              <w:t xml:space="preserve">točan naziv studijskog programa te priložiti </w:t>
            </w:r>
            <w:r>
              <w:rPr>
                <w:b/>
                <w:bCs/>
                <w:i/>
                <w:sz w:val="20"/>
                <w:u w:val="single"/>
              </w:rPr>
              <w:t>potvrdu o upisu na fakultet koju izdaje referada</w:t>
            </w:r>
            <w:r>
              <w:rPr>
                <w:b/>
                <w:bCs/>
                <w:i/>
                <w:sz w:val="20"/>
              </w:rPr>
              <w:t xml:space="preserve">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  <w:p>
            <w:pPr>
              <w:pStyle w:val="Normal"/>
              <w:ind w:left="567" w:hanging="14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.3. Prebivalište na području Općine Tomislavgrad: _________________________________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b/>
                <w:bCs/>
                <w:i/>
                <w:sz w:val="20"/>
              </w:rPr>
              <w:t>(Priložiti potvrdu o prebivalištu 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.4. Opći uspjeh  u toku srednjoškolskog obrazovanja:  </w:t>
            </w:r>
            <w:r>
              <w:rPr>
                <w:sz w:val="20"/>
                <w:szCs w:val="22"/>
              </w:rPr>
              <w:t xml:space="preserve">______________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szCs w:val="18"/>
              </w:rPr>
              <w:t xml:space="preserve">       </w:t>
            </w:r>
            <w:r>
              <w:rPr>
                <w:b/>
                <w:i/>
                <w:sz w:val="20"/>
              </w:rPr>
              <w:t>(Priložiti Uvjerenje srednje škole o prosjeku ocjena u toku srednjoškolskog obrazovanja ili ovjereni prijepis fotokopija svjedodžbi I-IV razreda srednje  škole)</w:t>
            </w:r>
          </w:p>
          <w:p>
            <w:pPr>
              <w:pStyle w:val="Normal"/>
              <w:ind w:left="426" w:hanging="426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  <w:t xml:space="preserve">        </w:t>
            </w:r>
          </w:p>
          <w:p>
            <w:pPr>
              <w:pStyle w:val="Normal"/>
              <w:ind w:left="426" w:hanging="426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b/>
                <w:bCs/>
                <w:i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 xml:space="preserve">2.5. Deficitarno zanimanje :          </w:t>
            </w:r>
            <w:r>
              <w:rPr>
                <w:b/>
                <w:sz w:val="20"/>
              </w:rPr>
              <w:t>DA          NE                                 _______________________________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                                                                                                          </w:t>
            </w:r>
            <w:r>
              <w:rPr>
                <w:sz w:val="20"/>
              </w:rPr>
              <w:t>(upisati naziv studijskog programa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 xml:space="preserve">NAPOMENE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i/>
                <w:sz w:val="20"/>
              </w:rPr>
              <w:t xml:space="preserve">Kako bi prijava bila potpuna, obrazac je potrebno ispuniti </w:t>
            </w:r>
            <w:r>
              <w:rPr>
                <w:b/>
                <w:i/>
                <w:sz w:val="20"/>
                <w:u w:val="single"/>
              </w:rPr>
              <w:t>u cijelosti</w:t>
            </w:r>
            <w:r>
              <w:rPr>
                <w:b/>
                <w:i/>
                <w:sz w:val="20"/>
              </w:rPr>
              <w:t xml:space="preserve">, a na kraju obrasca upisati datum, potpisati se i priložiti sve tražene privitke. 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</w:rPr>
        <w:t>Za točnost podataka jamčim pod kaznenom i materijalnom odgovornošću.</w:t>
      </w:r>
    </w:p>
    <w:p>
      <w:pPr>
        <w:pStyle w:val="Normal"/>
        <w:rPr>
          <w:sz w:val="20"/>
        </w:rPr>
      </w:pPr>
      <w:r>
        <w:rPr>
          <w:b/>
          <w:sz w:val="20"/>
        </w:rPr>
        <w:t>Svojim potpisom dajem privolu Službi za društvene djelatnosti opću upravu Općine Tomislavgrad za prikupljanje, provjeru, obradu korištenje i čuvanje osobnih podataka u svrhu ostvarivanja prava na Stipendiju Općine Tomislavgrad kao i suglasnost za objavu osobnih podataka radi objave rezultata Natječaja za dodjelu stipendija Općine Tomislavgrad na web stranici  i oglasnoj ploči Općine Tomislavgrad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U Tomislavgradu, ______________ .______.                                   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</w:t>
      </w:r>
      <w:r>
        <w:rPr>
          <w:b/>
          <w:sz w:val="20"/>
        </w:rPr>
        <w:tab/>
        <w:tab/>
        <w:t xml:space="preserve"> (Potpis kandidata)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639" w:leader="none"/>
        <w:tab w:val="left" w:pos="720" w:leader="none"/>
      </w:tabs>
      <w:jc w:val="center"/>
      <w:outlineLvl w:val="7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540" w:leader="none"/>
        <w:tab w:val="left" w:pos="720" w:leader="none"/>
      </w:tabs>
      <w:ind w:left="720" w:hanging="0"/>
      <w:jc w:val="left"/>
    </w:pPr>
    <w:rPr>
      <w:b/>
      <w:bCs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02:00Z</dcterms:created>
  <dc:creator>ljdobaj</dc:creator>
  <dc:description/>
  <dc:language>en-US</dc:language>
  <cp:lastModifiedBy>teas</cp:lastModifiedBy>
  <cp:lastPrinted>2022-09-14T09:25:00Z</cp:lastPrinted>
  <dcterms:modified xsi:type="dcterms:W3CDTF">2024-12-19T09:02:00Z</dcterms:modified>
  <cp:revision>2</cp:revision>
  <dc:subject/>
  <dc:title>OSJEČKO-BARANJSKA ŽUPANIJA</dc:title>
</cp:coreProperties>
</file>