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ac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financiranje projekata i programa putem Javnog poziva                                                                                                                                    za financiranje projekata nevladinih organizacija                                                                       sredstvima iz Proračuna Općine Tomislavg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Projekt prijavljujemo za sljedeće područje: (zaokružiti područj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Socijalna sigurnost i zdravstvena zaštita,                                                                                                              - Obrazovanje i neformalno obrazovanje,</w:t>
        <w:tab/>
        <w:tab/>
        <w:tab/>
        <w:tab/>
        <w:tab/>
        <w:tab/>
        <w:t xml:space="preserve">                              - Kultura,</w:t>
        <w:tab/>
        <w:tab/>
        <w:tab/>
        <w:tab/>
        <w:tab/>
        <w:tab/>
        <w:tab/>
        <w:tab/>
        <w:tab/>
        <w:tab/>
        <w:t xml:space="preserve">                               - Sport,</w:t>
        <w:tab/>
        <w:tab/>
        <w:tab/>
        <w:tab/>
        <w:tab/>
        <w:tab/>
        <w:tab/>
        <w:tab/>
        <w:tab/>
        <w:tab/>
        <w:tab/>
        <w:t xml:space="preserve">                                - Ekologija,</w:t>
        <w:tab/>
        <w:tab/>
        <w:tab/>
        <w:tab/>
        <w:tab/>
        <w:tab/>
        <w:tab/>
        <w:tab/>
        <w:t xml:space="preserve">                                                     - Izgradnja i razvoj lokalne zajednice,</w:t>
        <w:tab/>
        <w:tab/>
        <w:tab/>
        <w:tab/>
        <w:tab/>
        <w:tab/>
        <w:t xml:space="preserve">                                      - Civilno društvo,                                                                                                                                                               - Prava žena,                                                                                                                                                     - Socijalizacija djece, mladih i odraslih osoba sa poteškoćama u razvoju,                                                      - Potpora mladima i djeci kroz natjecanja, vrednovanja i edukacije,                                                                  - Ublažavanje posljedica nezaposlenosti, socijalnoj zaštiti, zaštiti obitelji, nacionalnih i kulturnih vrijednosti,                                                                                                                                                      - Unapređenje kvalitete života, zaštita i unapređenje zdravlja i životne sredine,                                       - Promocija volonterskog i humanitarnog rada usmjerenog na dobrobit i zajednice,                                       - Angažiranost i projekti za smanjenje iseljavanja, povećanje nataliteta i demografske obnove općine Tomislavgrad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1.Naziv podnositelja projekta s osnovnim poda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iv podnositelja projekta (iz rješenja o registraciji)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Sjedište _________________                                   Ulica i broj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__________                                 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vlaštena osoba za zastupanje _________________________________ 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govorna osoba za realizaciju projekta_________________________ Tel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2.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Transakcijski raču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o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Realizirani projekti/programi u prethodnom razdoblj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Naziv i cilj projekta/programa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Naziv i cilj projekta/programa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odina realizacije 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.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Kratki opis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tki 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6.Osnovni ciljevi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novn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Pokazatelji/indikatori učin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Pokazatelji/indikatori učink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8.Poda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čekivani iznos sredstava od  Javnog poziva  za financiranje projekata nevladinih organizacija sredstvima iz Proračuna Općine Tomislavgrad _____________KM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>9. Struktura sredstava financiranja projekta (prihodi i rashodi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čekivana sredstva po ovom Javnom poziv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Proračunska sredstva ostalih razina vlasti (županija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1"/>
        <w:gridCol w:w="17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Putni troškovi sudionika u projekt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Materijalni troškovi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sluge u realizaciji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i troškovi realizacije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pomena: U okviru financijskog plana projekta nije dozvoljeno planirati sredstva za plaće i naknade troškova zaposlen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Rok realizacije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jekt će se realizirati u roku od  _______ dana od dana uplate sredstava na naš račun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</w:rPr>
        <w:t xml:space="preserve">11. Podaci o priloženim dokumentima </w:t>
      </w:r>
      <w:r>
        <w:rPr/>
        <w:t>(sa x označiti dostavljene dokumente)</w:t>
      </w:r>
    </w:p>
    <w:p>
      <w:pPr>
        <w:pStyle w:val="Normal"/>
        <w:ind w:left="360" w:hanging="0"/>
        <w:jc w:val="both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ješenje o registraciji (ovjerena preslik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Uvjerenje o poreznoj registraciji (ovjerena preslika),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ransakcijski račun (ovjerena preslika ugovora s bankom ili potvrda bank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Izvješće o financijskom položaju na kraju razdoblja (Bilanca stanja) i Izvješće o prihodima i rashodima (Bilanca uspjeha) za prethodnu godinu, ovjerenu od nadležnog tijela (FIA) (ovjerena preslik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Detaljan opis projekta s proračunom projek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 Prijavni obrazac popunjavati na računalu!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2. Izjava podnositelja projekta  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2.1. Kao odgovorna osoba podnositelja projekta, pod kaznenom i materijalnom odgovornošću,   potvrđujem da su svi  poda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2.2. Dodijeljena sredstva će se koristiti isključivo za realizaciju odobrenog projekta, a u skladu sa 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2.3. Kao odgovorna osoba podnositelja projekta obavezujem se da ću u ugovorenom  roku dostaviti Općini Tomislavgrad Izvješće o namjenskom utrošku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2.4. Suglasan sam da se na zahtjev Općine Tomislavgrad može izvršit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2.5.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Financ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evidenciju ukupno ostvarenih prihoda za realizaciju projekta s iznosima sudjelovanja svih        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egled ukupnih ostvarenih troškova u vezi sa realizacijom projek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eslike svih financ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2.6. U slučaju da projekt nije realiziran u planiranom roku dostavit ćemo detaljno obrazloženje o razlozima kašnjenja i nove rokove za realizaciju istog, te izvod iz banke ili neki drugi dokaz kojim se potvrđuje da sredstva nisu nenamjenski utroš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2.7.  Kao odgovorna osoba podnositelja projekta, izjavljujem kako nismo izravno na Proračunu Općine Tomislavgra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2.8.</w:t>
      </w:r>
      <w:r>
        <w:rPr/>
        <w:t xml:space="preserve">  </w:t>
      </w:r>
      <w:r>
        <w:rPr>
          <w:sz w:val="22"/>
          <w:szCs w:val="22"/>
        </w:rPr>
        <w:t xml:space="preserve">Kao odgovorna osoba podnositelja projekta, izjavljujem kako je ovo jedini Javni  poziv na koji se prijavljujemo i kako se nećemo prijavljivati na druge javne pozive koje raspisuje Općina Tomislavgrad u ovoj kalendarskoj godini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2880" w:firstLine="720"/>
        <w:rPr/>
      </w:pPr>
      <w:r>
        <w:rPr/>
        <w:t xml:space="preserve">     </w:t>
      </w:r>
    </w:p>
    <w:p>
      <w:pPr>
        <w:pStyle w:val="Normal"/>
        <w:ind w:left="2880" w:firstLine="72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otpis ovlaštene osobe podnositelja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4:00Z</dcterms:created>
  <dc:creator>PC</dc:creator>
  <dc:description/>
  <dc:language>en-US</dc:language>
  <cp:lastModifiedBy>Luka Krstanović</cp:lastModifiedBy>
  <cp:lastPrinted>2024-03-04T07:52:00Z</cp:lastPrinted>
  <dcterms:modified xsi:type="dcterms:W3CDTF">2025-02-28T10:44:00Z</dcterms:modified>
  <cp:revision>2</cp:revision>
  <dc:subject/>
  <dc:title>Na osnovu člana 56</dc:title>
</cp:coreProperties>
</file>